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I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Date last modified: 07-Nov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 15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locus;       /* extended error locus posted by CERRTRAP.ASM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class;       /* extended error class posted by CERRTRAP.ASM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D 15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164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 16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168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ustomizing your specific critical error handler function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 169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